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7442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ШЕЛОМКОВСКИЙ СЕЛЬСКИЙ СОВЕТ ДЕПУТАТОВ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ержинского района 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2.2017                                       </w:t>
      </w:r>
      <w:r>
        <w:rPr>
          <w:rFonts w:cs="Times New Roman" w:ascii="Times New Roman" w:hAnsi="Times New Roman"/>
          <w:sz w:val="24"/>
          <w:szCs w:val="24"/>
        </w:rPr>
        <w:t>с.Шеломк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№10-33р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 внесении изменений в У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Шеломко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зерж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расноярского края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.1 Федерального закона от 25.12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Федеральным законом от 06.10.2003 №131-ФЗ «Об общих принципах организации местного самоуправления в Российской Федерации», в целях реализации статьи 10 Закона Красноярского края от 07.07.2016 №10-4831 «О государственной поддержке развития местного самоуправления Красноярского края»,</w:t>
      </w:r>
    </w:p>
    <w:p>
      <w:pPr>
        <w:pStyle w:val="ConsPlusNormal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атьей 21 Устава муниципального образования Шеломковский сельсовет, Шеломковский сельский Совет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в Устав Шеломковского сельсовета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1.Статью 3 «Права жителей сельсовета на участие в сельском самоуправлении» дополнить пунктом 1.2. следующего содерж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1.2. Жители сельсовета имеют равные права на осуществление местного самоуправления независимо от пола, расы, языка, происхождения, имущественного и должност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, отношения к религии, убеждений, принадлежности к общественным объединениям.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В статье 10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Шеломковского сельсовета – высшее выборное должностное лицо Шеломковского сельсовета, наделенное согласно Уставу собственной компетенцией по решению вопросов местного значения, возглавляющее деятельность по осуществлению местного самоуправления на территории Шеломковского сельсовета</w:t>
      </w:r>
      <w:r>
        <w:rPr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) статью 10 дополнить пунктом 1.1 следующего содерж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быть избранным (пассивное избирательное право) на должность главы сельсовета имеют граждане Российской Федерации, достигшие ко дню выборов 21 года.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3. Статью 17 дополнить пунктом 1.2. следующего содержания:</w:t>
      </w:r>
      <w:r>
        <w:rPr>
          <w:rFonts w:cs="Times New Roman" w:ascii="Times New Roman" w:hAnsi="Times New Roman"/>
          <w:sz w:val="28"/>
          <w:szCs w:val="28"/>
        </w:rPr>
        <w:t>«1.2. Право быть избранным (пассивное избирательное право) в сельский Совет депутатов имеют граждане Российской Федерации, достигшие ко дню выборов 18 лет, обладающие избирательным правом.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4. В статье 19 пункт 1 изложить в следующей редакции:</w:t>
      </w:r>
    </w:p>
    <w:p>
      <w:pPr>
        <w:pStyle w:val="Normal"/>
        <w:spacing w:lineRule="auto" w:line="240"/>
        <w:ind w:right="-1" w:hanging="0"/>
        <w:rPr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1. Депутатом Совета может быть избран гражданин Российской Федерации, достигший 18-летнего возраста, обладающим пассивным избирательным правом в соответствии с федеральным избирательным законодательством, постоянно или преимущественно проживающий на территории сельсовета.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ностранный гражданин, постоянно или преимущественно проживающий на территории сельсовета, может быть избран в сельский Совет депутатов в том случае, если такая возможность предусмотрена международным договором Российской Федерации с соответствующим иностранным государством.»;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1.5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ю 27 «Досрочное прекращение полномочий  депутата»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ь пунктом  1.3. следующего содержания: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1.3. Решение о прекращении полномочий депутата, в связи с утратой доверия, в случаях, установленных статьей 13.1 Федерального закона №273-ФЗ, принимается Шеломковским сельским Советом депутатов на основании представленных материалов по результатам проверки, проведенной комиссией по контролю за соблюдением требований законодательства о противодействии коррупции при исполнении полномочий и урегулированию конфликта интересов. Решение о прекращении полномочий депутата, считается принятым в случае, если за него проголосовало не менее половины депутатов от установленной численности Шеломковского сельского Совета депутатов. </w:t>
        <w:tab/>
        <w:t>Процедурные вопросы прекращения полномочий в связи с утратой доверия определяются Регламентом Шеломковского сельского Совета депутатов.»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6. Главу 6 Устава «Формы непосредственного  осуществления  населением местного  самоуправления и участия  населения в осуществлении местного самоуправления» дополнить статьей 36.5 следующего содержания:</w:t>
      </w:r>
    </w:p>
    <w:p>
      <w:pPr>
        <w:pStyle w:val="Normal"/>
        <w:spacing w:lineRule="auto" w:line="240"/>
        <w:ind w:right="-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36.5 </w:t>
      </w:r>
      <w:r>
        <w:rPr>
          <w:rFonts w:cs="Times New Roman" w:ascii="Times New Roman" w:hAnsi="Times New Roman"/>
          <w:sz w:val="28"/>
          <w:szCs w:val="28"/>
        </w:rPr>
        <w:t>Другие формы непосредственного осуществления населением местного самоуправления и участия в его осуществлении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(создание советов, комитетов самоуправления, избрания сельских старост в  населенных пунктах) не противоречащих Конституции Российской Федерации, Федеральному закону «Об общих принципах организации местного самоуправления в Российской Федерации» и иными  федеральными  законами, Уставу (основному закону) Красноярского края, Законам Красноярского края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епосредственное  осуществление населением местного самоуправления и участие населения в осуществлении местного самоуправления основываются на  принципах законности и добровольности.».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главу Шеломковского сельсовет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, следующего за днем его официального опубликования в периодическом печатном издании Шеломковского сельсовета «Информационный вес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Шеломковского сельсовета обязан опубликовать (обнародовать) зарегистрированное решение о внесении изменений  в Устав сельсовета, в течение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Шеломков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Совета депутатов:                                               Г.Ю Макар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Шеломковского сельсовета:                                     С.В.Шестопалов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D4F3FD2BCF3306FA246E5DD97AED9320FCF5AD2A1227D9FACE8383A8HFW0D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17:00Z</dcterms:created>
  <dc:creator>111</dc:creator>
  <dc:description/>
  <cp:keywords/>
  <dc:language>en-US</dc:language>
  <cp:lastModifiedBy>111</cp:lastModifiedBy>
  <cp:lastPrinted>2005-01-01T00:34:00Z</cp:lastPrinted>
  <dcterms:modified xsi:type="dcterms:W3CDTF">2005-01-05T17:51:00Z</dcterms:modified>
  <cp:revision>47</cp:revision>
  <dc:subject/>
  <dc:title>                                                        </dc:title>
</cp:coreProperties>
</file>